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pplications of Perimeter, Area and Volu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ea of Composite Figur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following composite fig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‘L’ shape below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1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2000" cy="2002155"/>
                <wp:effectExtent l="0" t="1778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002320"/>
                          <a:chOff x="0" y="0"/>
                          <a:chExt cx="2031840" cy="200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31480" cy="20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237600"/>
                            <a:ext cx="1366560" cy="15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861" y="952"/>
                                </a:lnTo>
                                <a:lnTo>
                                  <a:pt x="861" y="544"/>
                                </a:lnTo>
                                <a:lnTo>
                                  <a:pt x="453" y="544"/>
                                </a:lnTo>
                                <a:lnTo>
                                  <a:pt x="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120"/>
                            <a:ext cx="396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726560"/>
                            <a:ext cx="464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25676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200" y="110052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0pt;height:157.65pt" coordorigin="0,0" coordsize="3200,3153">
                <v:rect id="shape_0" stroked="f" o:allowincell="f" style="position:absolute;left:1;top:1;width:3198;height:3151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 id="shape_0" coordsize="861,952" path="m0,0l0,952l861,952l861,544l453,544l453,0l0,0xe" stroked="t" o:allowincell="f" style="position:absolute;left:536;top:374;width:2151;height:2378;mso-wrap-style:none;v-text-anchor:middle;mso-position-horizontal:left">
                  <v:fill o:detectmouseclick="t" on="false"/>
                  <v:stroke color="black" weight="284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13;width:624;height:430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9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8;top:2719;width:731;height:43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;top:0;width:624;height:43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4;top:1979;width:624;height:43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6,1733" to="1669,1733" stroked="t" o:allowincell="f" style="position:absolute;flip:x;mso-position-horizontal:left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a </w:t>
        <w:tab/>
        <w:t>= ___ x ___ + ___ x ___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____ + ____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>= ___ 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shape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988185" cy="2376805"/>
                <wp:effectExtent l="0" t="15240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2376720"/>
                          <a:chOff x="0" y="0"/>
                          <a:chExt cx="198828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875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11512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769">
                                <a:moveTo>
                                  <a:pt x="363" y="1769"/>
                                </a:moveTo>
                                <a:lnTo>
                                  <a:pt x="0" y="1270"/>
                                </a:lnTo>
                                <a:lnTo>
                                  <a:pt x="0" y="499"/>
                                </a:lnTo>
                                <a:lnTo>
                                  <a:pt x="363" y="0"/>
                                </a:lnTo>
                                <a:lnTo>
                                  <a:pt x="725" y="499"/>
                                </a:lnTo>
                                <a:lnTo>
                                  <a:pt x="725" y="1270"/>
                                </a:lnTo>
                                <a:lnTo>
                                  <a:pt x="363" y="1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05680"/>
                            <a:ext cx="115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6000"/>
                            <a:ext cx="115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002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983520"/>
                            <a:ext cx="47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2424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480"/>
                            <a:ext cx="47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487880"/>
                            <a:ext cx="473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4320" y="61560"/>
                            <a:ext cx="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8428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1705680"/>
                            <a:ext cx="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05680"/>
                            <a:ext cx="73080" cy="7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62800"/>
                            <a:ext cx="474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863000"/>
                            <a:ext cx="47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5pt;width:156.6pt;height:187.15pt" coordorigin="540,163" coordsize="3132,3743">
                <v:rect id="shape_0" stroked="f" o:allowincell="f" style="position:absolute;left:541;top:163;width:3129;height:37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25,1769" path="m363,1769l0,1270l0,499l363,0l725,499l725,1270l363,1769xe" stroked="t" o:allowincell="f" style="position:absolute;left:1206;top:163;width:1812;height:3742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1235,2849" to="3050,2849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1200,1212" to="3013,1212" stroked="t" o:allowincell="f" style="position:absolute">
                  <v:stroke color="black" weight="28440" dashstyle="dash" joinstyle="miter" endcap="flat"/>
                  <v:fill o:detectmouseclick="t" on="false"/>
                  <w10:wrap type="square"/>
                </v:line>
                <v:line id="shape_0" from="2890,2053" to="3117,205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23;top:1712;width:746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7;top:1146;width:74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1733;width:746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0;top:2506;width:745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06,260" to="2106,1167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2106;top:1083;width:114;height:112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2106,2849" to="2106,3756" stroked="t" o:allowincell="f" style="position:absolute;flip:y">
                  <v:stroke color="black" weight="19080" startarrow="open" startarrowwidth="medium" start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2106;top:2849;width:114;height:11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1803;top:577;width:746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3;top:3097;width:746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68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Area</w:t>
        <w:tab/>
        <w:t>= Area</w:t>
      </w:r>
      <w:r>
        <w:rPr>
          <w:rFonts w:cs="Comic Sans MS" w:ascii="Comic Sans MS" w:hAnsi="Comic Sans MS"/>
          <w:vertAlign w:val="subscript"/>
        </w:rPr>
        <w:t>Triangle1</w:t>
      </w:r>
      <w:r>
        <w:rPr>
          <w:rFonts w:cs="Comic Sans MS" w:ascii="Comic Sans MS" w:hAnsi="Comic Sans MS"/>
        </w:rPr>
        <w:t xml:space="preserve"> + Area</w:t>
      </w:r>
      <w:r>
        <w:rPr>
          <w:rFonts w:cs="Comic Sans MS" w:ascii="Comic Sans MS" w:hAnsi="Comic Sans MS"/>
          <w:vertAlign w:val="subscript"/>
        </w:rPr>
        <w:t>Triangle2</w:t>
      </w:r>
      <w:r>
        <w:rPr>
          <w:rFonts w:cs="Comic Sans MS" w:ascii="Comic Sans MS" w:hAnsi="Comic Sans MS"/>
        </w:rPr>
        <w:t xml:space="preserve"> + Area</w:t>
      </w:r>
      <w:r>
        <w:rPr>
          <w:rFonts w:cs="Comic Sans MS" w:ascii="Comic Sans MS" w:hAnsi="Comic Sans MS"/>
          <w:vertAlign w:val="subscript"/>
        </w:rPr>
        <w:t>Squa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= [0.5 x b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x h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] + [0.5 x b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x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] + L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= [0.5 x __ x __ ]+[ 0.5 x __ x __] + __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= ___ + ___ + 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= ___ c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80975</wp:posOffset>
                </wp:positionV>
                <wp:extent cx="2376170" cy="1849755"/>
                <wp:effectExtent l="52705" t="5080" r="0" b="260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849680"/>
                          <a:chOff x="0" y="0"/>
                          <a:chExt cx="2376000" cy="184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37600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601920"/>
                            <a:ext cx="1511280" cy="1008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1944360" cy="57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1575360"/>
                            <a:ext cx="396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7524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38556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7640" y="0"/>
                            <a:ext cx="12178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95800"/>
                            <a:ext cx="1225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2556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218520"/>
                            <a:ext cx="502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.5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14.25pt;width:187.1pt;height:145.7pt" coordorigin="5798,285" coordsize="3742,2914">
                <v:rect id="shape_0" stroked="f" o:allowincell="f" style="position:absolute;left:5798;top:286;width:3741;height:29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140;top:1233;width:2379;height:1587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798;top:326;width:3061;height:906;mso-wrap-style:none;v-text-anchor:middle" type="_x0000_t5">
                  <v:fill o:detectmouseclick="t" on="false"/>
                  <v:stroke color="black" weight="28440" joinstyle="miter" endcap="flat"/>
                  <w10:wrap type="square"/>
                </v:shape>
                <v:shape id="shape_0" stroked="f" o:allowincell="f" style="position:absolute;left:6999;top:2766;width:624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1821;width:62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892;width:624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5,285" to="9302,3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5,1223" to="9314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8,325" to="9088,123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748;top:629;width:791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4860" w:leader="none"/>
        </w:tabs>
        <w:ind w:left="686" w:hanging="3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ind the area of the cross-section of this house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each semicircle and add them togethe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871980" cy="1445895"/>
                <wp:effectExtent l="13335" t="14605" r="14605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445760"/>
                          <a:chOff x="0" y="0"/>
                          <a:chExt cx="1872000" cy="144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200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702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44"/>
                                </a:moveTo>
                                <a:arcTo wR="10800" hR="10800" stAng="-10782191" swAng="10782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44"/>
                                </a:moveTo>
                                <a:arcTo wR="10800" hR="10800" stAng="-10782191" swAng="1078219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187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934200"/>
                            <a:ext cx="9320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13"/>
                                </a:moveTo>
                                <a:arcTo wR="10800" hR="10800" stAng="-10740583" swAng="10740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13"/>
                                </a:moveTo>
                                <a:arcTo wR="10800" hR="10800" stAng="-10740583" swAng="1074058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18200"/>
                            <a:ext cx="504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3pt;width:147.4pt;height:113.85pt" coordorigin="5580,26" coordsize="2948,2277">
                <v:rect id="shape_0" stroked="f" o:allowincell="f" style="position:absolute;left:5580;top:26;width:2947;height:227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99,10800" path="l0,21600xee" stroked="t" o:allowincell="f" style="position:absolute;left:5583;top:26;width:2944;height:147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5580,1498" to="8527,149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coordsize="21598,10800" path="l0,21600xee" stroked="t" o:allowincell="f" style="position:absolute;left:7055;top:1497;width:1467;height:804;flip:y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stroked="f" o:allowincell="f" style="position:absolute;left:7394;top:1157;width:794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 xml:space="preserve"> = ___ cm,  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 xml:space="preserve"> = R ÷ 2  = ___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 xml:space="preserve">A </w:t>
        <w:tab/>
        <w:t>= 0.5 π 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0.5 π r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/>
      </w:pPr>
      <w:r>
        <w:rPr>
          <w:rFonts w:cs="Comic Sans MS" w:ascii="Comic Sans MS" w:hAnsi="Comic Sans MS"/>
        </w:rPr>
        <w:tab/>
        <w:t>= _________ + __________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>= _______ c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cross-section of the Ice cream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225550" cy="1904365"/>
                <wp:effectExtent l="18415" t="14605" r="0" b="139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904400"/>
                          <a:chOff x="0" y="0"/>
                          <a:chExt cx="1225440" cy="190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25440" cy="19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800" y="502200"/>
                            <a:ext cx="863640" cy="136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36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317" swAng="10778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317" swAng="1077831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72520"/>
                            <a:ext cx="49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520" y="1899360"/>
                            <a:ext cx="724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292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12280"/>
                            <a:ext cx="0" cy="136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1040040"/>
                            <a:ext cx="4903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96.5pt;height:149.95pt" coordorigin="360,127" coordsize="1930,2999">
                <v:rect id="shape_0" stroked="f" o:allowincell="f" style="position:absolute;left:360;top:127;width:1929;height:29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63;top:918;width:1359;height:2154;mso-wrap-style:none;v-text-anchor:middle;rotation:180" type="_x0000_t5">
                  <v:fill o:detectmouseclick="t" on="false"/>
                  <v:stroke color="black" weight="28440" joinstyle="miter" endcap="flat"/>
                  <w10:wrap type="square"/>
                </v:shape>
                <v:rect id="shape_0" coordsize="21599,10800" path="l0,21600xee" stroked="t" o:allowincell="f" style="position:absolute;left:360;top:127;width:1359;height:79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stroked="f" o:allowincell="f" style="position:absolute;left:625;top:556;width:77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44,3118" to="2184,31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5,919" to="2174,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3,934" to="2003,308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18;top:1765;width:771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us</w:t>
        <w:tab/>
        <w:t>= 6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cm ÷ 2 = ___ cm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a </w:t>
        <w:tab/>
        <w:t>= Area</w:t>
      </w:r>
      <w:r>
        <w:rPr>
          <w:rFonts w:cs="Comic Sans MS" w:ascii="Comic Sans MS" w:hAnsi="Comic Sans MS"/>
          <w:vertAlign w:val="subscript"/>
        </w:rPr>
        <w:t>Triangle</w:t>
      </w:r>
      <w:r>
        <w:rPr>
          <w:rFonts w:cs="Comic Sans MS" w:ascii="Comic Sans MS" w:hAnsi="Comic Sans MS"/>
        </w:rPr>
        <w:t xml:space="preserve"> + Area</w:t>
      </w:r>
      <w:r>
        <w:rPr>
          <w:rFonts w:cs="Comic Sans MS" w:ascii="Comic Sans MS" w:hAnsi="Comic Sans MS"/>
          <w:vertAlign w:val="subscript"/>
        </w:rPr>
        <w:t>Semicircle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[0.5 x b x h]     + [0.5 x π x 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[0.5 x __ x __] + [0.5 x π x __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>= ______ + ______ = ______ cm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area of the shape below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240405" cy="10712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071360"/>
                          <a:chOff x="0" y="0"/>
                          <a:chExt cx="3240360" cy="10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4036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3960"/>
                            <a:ext cx="10796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14840"/>
                            <a:ext cx="216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16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96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10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39060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797040"/>
                            <a:ext cx="47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4320"/>
                            <a:ext cx="1080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5pt;height:84.35pt" coordorigin="0,0" coordsize="5103,1687">
                <v:rect id="shape_0" stroked="f" o:allowincell="f" style="position:absolute;left:0;top:0;width:5102;height:1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3;top:6;width:1699;height:1590;flip:xy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1700,1598" to="5102,15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7" to="3402,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00,6" to="1700,1596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408,0" to="3408,1589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623;top:615;width:747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255;width:746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383;top:7;width:1701;height:159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rea </w:t>
        <w:tab/>
        <w:t>= Area</w:t>
      </w:r>
      <w:r>
        <w:rPr>
          <w:rFonts w:cs="Comic Sans MS" w:ascii="Comic Sans MS" w:hAnsi="Comic Sans MS"/>
          <w:vertAlign w:val="subscript"/>
        </w:rPr>
        <w:t>Quadrant</w:t>
      </w:r>
      <w:r>
        <w:rPr>
          <w:rFonts w:cs="Comic Sans MS" w:ascii="Comic Sans MS" w:hAnsi="Comic Sans MS"/>
        </w:rPr>
        <w:t xml:space="preserve"> + Area</w:t>
      </w:r>
      <w:r>
        <w:rPr>
          <w:rFonts w:cs="Comic Sans MS" w:ascii="Comic Sans MS" w:hAnsi="Comic Sans MS"/>
          <w:vertAlign w:val="subscript"/>
        </w:rPr>
        <w:t>Rectangle</w:t>
      </w:r>
      <w:r>
        <w:rPr>
          <w:rFonts w:cs="Comic Sans MS" w:ascii="Comic Sans MS" w:hAnsi="Comic Sans MS"/>
        </w:rPr>
        <w:t xml:space="preserve"> + Area</w:t>
      </w:r>
      <w:r>
        <w:rPr>
          <w:rFonts w:cs="Comic Sans MS" w:ascii="Comic Sans MS" w:hAnsi="Comic Sans MS"/>
          <w:vertAlign w:val="subscript"/>
        </w:rPr>
        <w:t>Quadra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= [0.25 x π x 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 + [L x B] + [0.25 x π x r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vertAlign w:val="superscript"/>
        </w:rPr>
        <w:tab/>
        <w:tab/>
        <w:tab/>
      </w:r>
      <w:r>
        <w:rPr>
          <w:rFonts w:cs="Comic Sans MS" w:ascii="Comic Sans MS" w:hAnsi="Comic Sans MS"/>
        </w:rPr>
        <w:t>= [0.25 x π x __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 + [__ x __] + [0.25 x π x __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cs="Comic Sans MS" w:ascii="Comic Sans MS" w:hAnsi="Comic Sans MS"/>
        </w:rPr>
        <w:tab/>
        <w:tab/>
        <w:tab/>
        <w:t>= ____ + ____ + ____ = ____ cm</w:t>
      </w:r>
      <w:r>
        <w:rPr>
          <w:rFonts w:cs="Comic Sans MS" w:ascii="Comic Sans MS" w:hAnsi="Comic Sans MS"/>
          <w:vertAlign w:val="superscript"/>
        </w:rPr>
        <w:t>2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DET User</cp:lastModifiedBy>
  <dcterms:modified xsi:type="dcterms:W3CDTF">2010-11-18T02:59:00Z</dcterms:modified>
  <cp:revision>70</cp:revision>
  <dc:subject/>
  <dc:title>Financial Mathematics – Lesson 1</dc:title>
</cp:coreProperties>
</file>